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 РЕВИЗИОННОЙ КОМИССИ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ООО УК «Караидель»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 декабрь 2012-декабрь 2013г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ревизионной проверке участвовали:</w:t>
      </w:r>
    </w:p>
    <w:p>
      <w:pPr>
        <w:pStyle w:val="Normal"/>
        <w:ind w:firstLine="709"/>
        <w:jc w:val="both"/>
        <w:rPr>
          <w:szCs w:val="28"/>
        </w:rPr>
      </w:pPr>
      <w:bookmarkStart w:id="0" w:name="OCRUncertain006"/>
      <w:r>
        <w:rPr>
          <w:szCs w:val="28"/>
        </w:rPr>
        <w:t>Ширяева Г.Ф.</w:t>
      </w:r>
      <w:bookmarkEnd w:id="0"/>
      <w:r>
        <w:rPr>
          <w:szCs w:val="28"/>
        </w:rPr>
        <w:t xml:space="preserve"> - представитель дома Королева 10/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манова Н.П. - представитель дома Гагарина 57/2</w:t>
      </w:r>
    </w:p>
    <w:p>
      <w:pPr>
        <w:pStyle w:val="Normal"/>
        <w:ind w:firstLine="709"/>
        <w:jc w:val="both"/>
        <w:rPr/>
      </w:pPr>
      <w:r>
        <w:rPr>
          <w:szCs w:val="28"/>
        </w:rPr>
        <w:t>Ожегова И.А. - главный бухгалте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удецкий В.С. - директор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Ревизионная комиссия доводит до собственников жилья о следующих факта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оказатели по доходам и расходам по двум домам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о по квитанциям жильцам (доход 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490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аловый доход по аренде рекламно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44 7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взносам с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5 1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матери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 1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поставщ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9 4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сходы по подотчетникам, компенсация авто и связи,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8 906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итого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 685 3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ог УСН 15% (расход 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 5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ивиденды выпла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 7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б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 18721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 течении проверяемого периода осуществлялась выплата директору Чудецкому В.С. компенсации за использование личного автомобиля в служебных целях в размере 10 8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 течении проверяемого периода осуществлялась выплата директору Чудецкому В.С. компенсации мобильной связи в размере 12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 течении проверяемого периода осуществлялась выплата главному бухгалтеру Ожеговой И.А. компенсации мобильной связи в размере 500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анные по фактическим расходам «поставщики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1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75"/>
        <w:gridCol w:w="1418"/>
        <w:gridCol w:w="1417"/>
      </w:tblGrid>
      <w:tr>
        <w:trPr>
          <w:trHeight w:val="47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ИТОГО на ДВА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а 1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а 57/2</w:t>
            </w:r>
          </w:p>
        </w:tc>
      </w:tr>
      <w:tr>
        <w:trPr>
          <w:trHeight w:val="47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фин РБ (ГБУЗ "РЦД" Лицевой счет 201120418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фа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88</w:t>
            </w:r>
          </w:p>
        </w:tc>
      </w:tr>
      <w:tr>
        <w:trPr>
          <w:trHeight w:val="2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МТУ "Кристал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</w:tr>
      <w:tr>
        <w:trPr>
          <w:trHeight w:val="2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БЛ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1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5,28</w:t>
            </w:r>
          </w:p>
        </w:tc>
      </w:tr>
      <w:tr>
        <w:trPr>
          <w:trHeight w:val="31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Диапазон  Плю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,13</w:t>
            </w:r>
          </w:p>
        </w:tc>
      </w:tr>
      <w:tr>
        <w:trPr>
          <w:trHeight w:val="2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Империал- плю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56</w:t>
            </w:r>
          </w:p>
        </w:tc>
      </w:tr>
      <w:tr>
        <w:trPr>
          <w:trHeight w:val="35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"Инженергный Консультационный Центр "Экспер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0</w:t>
            </w:r>
          </w:p>
        </w:tc>
      </w:tr>
      <w:tr>
        <w:trPr>
          <w:trHeight w:val="34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Кван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ОУМЕ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,5</w:t>
            </w:r>
          </w:p>
        </w:tc>
      </w:tr>
      <w:tr>
        <w:trPr>
          <w:trHeight w:val="29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Русь-Телек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Эксперт -Консалтин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</w:t>
            </w:r>
          </w:p>
        </w:tc>
      </w:tr>
      <w:tr>
        <w:trPr>
          <w:trHeight w:val="26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Энерг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УМЦ "СтройЭнергоМонтажСерви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кооператив "Сигн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24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1,68</w:t>
            </w:r>
          </w:p>
        </w:tc>
      </w:tr>
      <w:tr>
        <w:trPr>
          <w:trHeight w:val="2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авто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1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62,91</w:t>
            </w:r>
          </w:p>
        </w:tc>
      </w:tr>
      <w:tr>
        <w:trPr>
          <w:trHeight w:val="2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 "Караидел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51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90,94</w:t>
            </w:r>
          </w:p>
        </w:tc>
      </w:tr>
      <w:tr>
        <w:trPr>
          <w:trHeight w:val="29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фимский  филиал ЗАО "Страховая группа "УралСиб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КУ УВО МВД по Республике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F2F"/>
          <w:sz w:val="20"/>
        </w:rPr>
        <w:t xml:space="preserve">Итого                                                                                  931 001,06         </w:t>
      </w:r>
      <w:r>
        <w:rPr>
          <w:rFonts w:cs="Arial" w:ascii="Arial" w:hAnsi="Arial"/>
          <w:sz w:val="16"/>
          <w:szCs w:val="16"/>
        </w:rPr>
        <w:t>554151,18             376849,88</w:t>
      </w:r>
    </w:p>
    <w:p>
      <w:pPr>
        <w:pStyle w:val="ConsPlusNormal"/>
        <w:ind w:firstLine="709"/>
        <w:jc w:val="both"/>
        <w:rPr/>
      </w:pPr>
      <w:r>
        <w:rPr/>
        <w:t>- выявлена задолженность по обслуживанию по дому Королева 10/4 по следующим квартирам:</w:t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2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9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9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По результатам проверки рекомендовано исполнительному органу ООО УК «Караидель» вынести на собрание жильцов следующие вопрос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 принятии мер по взысканию задолженности по обслуживанию по квартирам №№ 20, 27, 34, 42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 разработке и утверждении сметы расходов на 2014г. по текущим расходам и по капитальным расходам в срок до 01.07.2014г. и довести сведения жильцов на собрании, которое провести в срок до 30. 09. 2014г.</w:t>
      </w:r>
    </w:p>
    <w:sectPr>
      <w:type w:val="nextPage"/>
      <w:pgSz w:w="11906" w:h="16838"/>
      <w:pgMar w:left="1701" w:right="567" w:gutter="0" w:header="0" w:top="1480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ind w:left="760" w:right="7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0:00Z</dcterms:created>
  <dc:creator>Ширяев Р.Ф.</dc:creator>
  <dc:description/>
  <cp:keywords/>
  <dc:language>en-US</dc:language>
  <cp:lastModifiedBy>RePack by SPecialiST</cp:lastModifiedBy>
  <cp:lastPrinted>2012-04-25T20:33:00Z</cp:lastPrinted>
  <dcterms:modified xsi:type="dcterms:W3CDTF">2015-04-01T06:56:00Z</dcterms:modified>
  <cp:revision>5</cp:revision>
  <dc:subject/>
  <dc:title>1</dc:title>
</cp:coreProperties>
</file>